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261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6" t="-1007" r="-1186" b="-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Обнинск                                                                                                  __ ________ 2020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both"/>
        <w:rPr>
          <w:szCs w:val="24"/>
        </w:rPr>
      </w:pPr>
      <w:r>
        <w:rPr>
          <w:szCs w:val="24"/>
        </w:rPr>
        <w:t>О бюджете города Обнинска на 2021 год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овый период  2022 и 2023 г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ложением</w:t>
        </w:r>
      </w:hyperlink>
      <w:r>
        <w:rPr>
          <w:sz w:val="24"/>
          <w:szCs w:val="24"/>
        </w:rPr>
        <w:t xml:space="preserve"> "О бюджетном процессе в городе Обнинске"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 и от 24.10.2017 № 01-33), руководствуясь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атьей 28</w:t>
        </w:r>
      </w:hyperlink>
      <w:r>
        <w:rPr>
          <w:sz w:val="24"/>
          <w:szCs w:val="24"/>
        </w:rPr>
        <w:t xml:space="preserve"> Устава муниципального образования "Город Обнинск", Обнинское городское Собрание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города на 2021 год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бюджета города в сумме 5 624 093 тыс. рублей, в том числе объем безвозмездных поступлений в сумме 3 415 415 тыс. рублей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города в сумме 5 838 927 тыс. рублей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 бюджетных ассигнований Муниципального дорожного фонда – 296 519 тыс. рублей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ую величину резервного фонда Администрации города Обнинска в сумме 10 000 тыс. рублей, в том числе на предупреждение и ликвидацию чрезвычайных ситуаций и последствий стихийных бедствий в сумме 2 800 тыс. рублей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рхний предел муниципального внутреннего долга на 1 января 2022 года в сумме 499 834 тыс. рублей, в том числе верхний предел долга по муниципальным гарантиям в сумме 0 тыс. рублей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фицит бюджета города в сумме 214 834 тыс. рублей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города на 2022 и на 2023 годы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бюджета города на 2022 год в сумме 4 937 578 тыс. рублей, в том числе безвозмездные поступления в сумме 2 583 895 тыс. рублей, и на 2023 год в сумме 5 135 332 тыс. рублей, в том числе безвозмездные поступления в сумме 2 617 768 тыс. рублей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города на 2022 год в сумме 5 055 877 тыс. рублей, в том числе условно утверждаемые расходы в сумме 61 800 тыс. рублей, и на 2023 год в сумме 5 213 350 тыс. рублей, в том числе условно утверждаемые расходы в сумме 129 779 тыс. рублей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 бюджетных ассигнований Муниципального дорожного фонда на 2022 год в сумме 137 337 тыс. рублей и на 2023 год в сумме 165 731 тыс. рублей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ую величину резервного фонда Администрации города Обнинска на 2022 год в сумме 10 000 тыс. рублей, в том числе на предупреждение и ликвидацию чрезвычайных ситуаций и последствий стихийных бедствий в сумме 2 800 тыс. рублей, и на 2023 год в сумме 10 000 тыс. рублей, в том числе на предупреждение и ликвидацию чрезвычайных ситуаций и последствий стихийных бедствий в сумме 2 800 тыс. рублей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рхний предел муниципального внутреннего долга на 1 января 2023 года в сумме 603 134 тыс. рублей, в том числе верхний предел долга по муниципальным гарантиям - 0 тыс. рублей, и на 1 января 2024 года в сумме 666 151 тыс. рублей, в том числе верхний предел долга по муниципальным гарантиям - 0 тыс. рублей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фицит бюджета города на 2022 год в сумме 118 299 тыс. рублей и на 2023 год в сумме 78 018 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3. Утвердить </w:t>
      </w:r>
      <w:hyperlink w:anchor="P129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главных администраторов доходов бюджета города Обнинска согласно приложению № 1 к настоящему Реш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4. Утвердить </w:t>
      </w:r>
      <w:hyperlink w:anchor="P399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главных администраторов источников финансирования дефицита бюджета города Обнинска согласно приложению № 2 к настоящему Реш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5. Утвердить </w:t>
      </w:r>
      <w:hyperlink w:anchor="P490">
        <w:r>
          <w:rPr>
            <w:rStyle w:val="InternetLink"/>
            <w:color w:val="000000"/>
            <w:sz w:val="24"/>
            <w:szCs w:val="24"/>
            <w:u w:val="none"/>
          </w:rPr>
          <w:t>нормативы</w:t>
        </w:r>
      </w:hyperlink>
      <w:r>
        <w:rPr>
          <w:sz w:val="24"/>
          <w:szCs w:val="24"/>
        </w:rPr>
        <w:t xml:space="preserve"> отчислений по отдельным видам доходов в бюджет города Обнинска согласно приложению № 3 к настоящему Решению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распределение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2021 год - согласно </w:t>
      </w:r>
      <w:hyperlink w:anchor="P548">
        <w:r>
          <w:rPr>
            <w:rStyle w:val="InternetLink"/>
            <w:color w:val="000000"/>
            <w:sz w:val="24"/>
            <w:szCs w:val="24"/>
            <w:u w:val="none"/>
          </w:rPr>
          <w:t>приложению № 4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плановый период 2022 и 2023 годов - согласно </w:t>
      </w:r>
      <w:hyperlink w:anchor="P4930">
        <w:r>
          <w:rPr>
            <w:rStyle w:val="InternetLink"/>
            <w:color w:val="000000"/>
            <w:sz w:val="24"/>
            <w:szCs w:val="24"/>
            <w:u w:val="none"/>
          </w:rPr>
          <w:t>приложению № 5</w:t>
        </w:r>
      </w:hyperlink>
      <w:r>
        <w:rPr>
          <w:sz w:val="24"/>
          <w:szCs w:val="24"/>
        </w:rPr>
        <w:t xml:space="preserve"> к настоящему Решению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2021 год - согласно </w:t>
      </w:r>
      <w:hyperlink w:anchor="P9634">
        <w:r>
          <w:rPr>
            <w:rStyle w:val="InternetLink"/>
            <w:color w:val="000000"/>
            <w:sz w:val="24"/>
            <w:szCs w:val="24"/>
            <w:u w:val="none"/>
          </w:rPr>
          <w:t>приложению № 6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плановый период 2022 и 2023 годов - согласно </w:t>
      </w:r>
      <w:hyperlink w:anchor="P12667">
        <w:r>
          <w:rPr>
            <w:rStyle w:val="InternetLink"/>
            <w:color w:val="000000"/>
            <w:sz w:val="24"/>
            <w:szCs w:val="24"/>
            <w:u w:val="none"/>
          </w:rPr>
          <w:t>приложению № 7</w:t>
        </w:r>
      </w:hyperlink>
      <w:r>
        <w:rPr>
          <w:sz w:val="24"/>
          <w:szCs w:val="24"/>
        </w:rPr>
        <w:t xml:space="preserve"> к настоящему Решению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Утвердить ведомственную структуру расходов бюджета города Обнинск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2021 год - согласно </w:t>
      </w:r>
      <w:hyperlink w:anchor="P15990">
        <w:r>
          <w:rPr>
            <w:rStyle w:val="InternetLink"/>
            <w:color w:val="000000"/>
            <w:sz w:val="24"/>
            <w:szCs w:val="24"/>
            <w:u w:val="none"/>
          </w:rPr>
          <w:t>приложению № 8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плановый период 2022 и 2023 годов - согласно </w:t>
      </w:r>
      <w:hyperlink w:anchor="P21517">
        <w:r>
          <w:rPr>
            <w:rStyle w:val="InternetLink"/>
            <w:color w:val="000000"/>
            <w:sz w:val="24"/>
            <w:szCs w:val="24"/>
            <w:u w:val="none"/>
          </w:rPr>
          <w:t>приложению № 9</w:t>
        </w:r>
      </w:hyperlink>
      <w:r>
        <w:rPr>
          <w:sz w:val="24"/>
          <w:szCs w:val="24"/>
        </w:rPr>
        <w:t xml:space="preserve"> к настоящему Реш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Утвердить в составе ведомственной структуры расходов бюджета города Обнинска перечень главных распорядителей средств бюджета города, разделов, подразделов, целевых статей (муниципальных программ и непрограммных направлений деятельности), групп и подгрупп видов расходов бюджета города на 2021 год и плановый период 2022 и 2023 годов согласно </w:t>
      </w:r>
      <w:hyperlink w:anchor="P15990">
        <w:r>
          <w:rPr>
            <w:rStyle w:val="InternetLink"/>
            <w:color w:val="000000"/>
            <w:sz w:val="24"/>
            <w:szCs w:val="24"/>
            <w:u w:val="none"/>
          </w:rPr>
          <w:t>приложениям № №8</w:t>
        </w:r>
      </w:hyperlink>
      <w:r>
        <w:rPr>
          <w:sz w:val="24"/>
          <w:szCs w:val="24"/>
        </w:rPr>
        <w:t xml:space="preserve"> и </w:t>
      </w:r>
      <w:hyperlink w:anchor="P21517">
        <w:r>
          <w:rPr>
            <w:rStyle w:val="InternetLink"/>
            <w:color w:val="000000"/>
            <w:sz w:val="24"/>
            <w:szCs w:val="24"/>
            <w:u w:val="none"/>
          </w:rPr>
          <w:t>9</w:t>
        </w:r>
      </w:hyperlink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Учесть в доходах бюджета города объемы межбюджетных трансфертов, получаемых из федерального и областного бюджетов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4"/>
          <w:szCs w:val="24"/>
        </w:rPr>
        <w:t xml:space="preserve">- в 2021 году - согласн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риложению № 10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4"/>
          <w:szCs w:val="24"/>
        </w:rPr>
        <w:t xml:space="preserve">- в плановом периоде 2022 и 2023 годов - согласно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риложению № 11</w:t>
        </w:r>
      </w:hyperlink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4"/>
          <w:szCs w:val="24"/>
        </w:rPr>
        <w:t xml:space="preserve">10. Утвердить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объемы</w:t>
        </w:r>
      </w:hyperlink>
      <w:r>
        <w:rPr>
          <w:sz w:val="24"/>
          <w:szCs w:val="24"/>
        </w:rPr>
        <w:t xml:space="preserve"> межбюджетных трансфертов, передаваемых бюджету Калужской области в 2021 году и плановом периоде 2022 и 2023 годов, согласно приложению № 12 к настоящему Решению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4"/>
          <w:szCs w:val="24"/>
        </w:rPr>
        <w:t xml:space="preserve">11. Утвердить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рограмму</w:t>
        </w:r>
      </w:hyperlink>
      <w:r>
        <w:rPr>
          <w:sz w:val="24"/>
          <w:szCs w:val="24"/>
        </w:rPr>
        <w:t xml:space="preserve"> муниципальных внутренних заимствований города Обнинска на 2021 год и плановый период 2022 и 2023 годов согласно приложению № 13 к настоящему Решению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4"/>
          <w:szCs w:val="24"/>
        </w:rPr>
        <w:t xml:space="preserve">12. Утвердить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источники</w:t>
        </w:r>
      </w:hyperlink>
      <w:r>
        <w:rPr>
          <w:sz w:val="24"/>
          <w:szCs w:val="24"/>
        </w:rPr>
        <w:t xml:space="preserve"> финансирования дефицита бюджета города Обнинска на 2021 год и плановый период 2022 и 2023 годов согласно приложению № 14 к настоящему Решению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4"/>
          <w:szCs w:val="24"/>
        </w:rPr>
        <w:t xml:space="preserve">13. Утвердить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первоочередных расходов, подлежащих финансированию из бюджета города за счет дополнительных доходов, получаемых сверх утвержденного объема доходов в процессе исполнения бюджета города в 2021 году, согласно приложению № 15 к настоящему Решению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Утвердить общий объем бюджетных ассигнований на исполнение публичных нормативных обязательств на 2021 год в сумме 893 655 тыс. рублей, на 2022 год в сумме 905 788 тыс. рублей, на 2023 год в сумме 912 119 тыс. рублей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случае изменений в 2021 году состава и (или) функций главных администраторов доходов бюджета города Обнинска и (или) главных администраторов источников внутреннего финансирования дефицита бюджета города Обнинска Управление финансов Администрации города Обнинска вправе вносить соответствующие изменения в перечни главных администраторов доходов бюджета города Обнинска и главных администраторов источников внутреннего финансирования дефицита бюджета города Обнинска, а также в состав закрепленных за ними кодов классификации доходов бюджетов Российской Федерации и (или) кодов классификации источников финансирования дефицита бюджетов Российской Федерации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Установить, что Администрация города вправе привлекать в 2021 году бюджетный кредит на пополнение остатка средств на едином счете бюджета города за счет временно свободных средств единого счета федерального бюджет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Бюджетный кредит на пополнение остатка средств на едином счете бюджета города предоставляется в порядке, установленном Правительством Российской Федерации, в размере, не превышающем одной двенадцатой утвержденного настоящим Решением на 2021 год объема доходов бюджета города, за исключением субсидий, субвенций и иных межбюджетных трансфертов, </w:t>
      </w:r>
      <w:r>
        <w:rPr>
          <w:sz w:val="24"/>
          <w:szCs w:val="24"/>
          <w:lang w:eastAsia="ru-RU"/>
        </w:rPr>
        <w:t>имеющих целевое назначение</w:t>
      </w:r>
      <w:r>
        <w:rPr>
          <w:sz w:val="24"/>
          <w:szCs w:val="24"/>
        </w:rPr>
        <w:t>, на срок, не превышающий 180 дней, при условии его возврата не позднее 25 ноября 2021 год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Установить, что Администрация города вправе привлекать в 2021 году бюджетные кредиты из областного бюджета на срок до трех лет по основаниям и в порядке, установленном законом об областном бюджете, на частичное покрытие дефицита бюджета города, а также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Установить, что Администрация города вправе привлекать в 2021 году кредиты в коммерческих банках в целях финансирования дефицита бюджета города и погашения долговых обязательств на срок до трех лет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порядке, установленном Администрацией города Обнинска,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реализацию отдельных мероприятий в рамках муниципальной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рограммы</w:t>
        </w:r>
      </w:hyperlink>
      <w:r>
        <w:rPr>
          <w:sz w:val="24"/>
          <w:szCs w:val="24"/>
        </w:rPr>
        <w:t xml:space="preserve"> "Развитие системы образования города Обнинска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реализацию отдельных мероприятий в рамках муниципальной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программы</w:t>
        </w:r>
      </w:hyperlink>
      <w:r>
        <w:rPr>
          <w:sz w:val="24"/>
          <w:szCs w:val="24"/>
        </w:rPr>
        <w:t xml:space="preserve"> "Развитие системы культуры города Обнинска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реализацию отдельных мероприятий в рамках муниципальной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программы</w:t>
        </w:r>
      </w:hyperlink>
      <w:r>
        <w:rPr>
          <w:sz w:val="24"/>
          <w:szCs w:val="24"/>
        </w:rPr>
        <w:t xml:space="preserve"> "Развитие физической культуры и спорта в городе Обнинске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реализацию отдельных мероприятий в рамках муниципальной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программы</w:t>
        </w:r>
      </w:hyperlink>
      <w:r>
        <w:rPr>
          <w:sz w:val="24"/>
          <w:szCs w:val="24"/>
        </w:rPr>
        <w:t xml:space="preserve"> "Содержание и обслуживание жилищного фонда муниципального образования "Город Обнинск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реализацию отдельных мероприятий в рамках муниципальной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программы</w:t>
        </w:r>
      </w:hyperlink>
      <w:r>
        <w:rPr>
          <w:sz w:val="24"/>
          <w:szCs w:val="24"/>
        </w:rPr>
        <w:t xml:space="preserve"> "Дорожное хозяйство города Обнинска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реализацию отдельных мероприятий в рамках муниципальной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программы</w:t>
        </w:r>
      </w:hyperlink>
      <w:r>
        <w:rPr>
          <w:sz w:val="24"/>
          <w:szCs w:val="24"/>
        </w:rPr>
        <w:t xml:space="preserve"> "Содействие развитию малого и среднего предпринимательства и инновационной деятельности в городе Обнинске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реализацию отдельных мероприятий в рамках муниципальной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программы</w:t>
        </w:r>
      </w:hyperlink>
      <w:r>
        <w:rPr>
          <w:sz w:val="24"/>
          <w:szCs w:val="24"/>
        </w:rPr>
        <w:t xml:space="preserve"> "Энергосбережение и повышение энергетической эффективности в муниципальном образовании "Город Обнинск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реализацию отдельных мероприятий в рамках муниципальной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программы</w:t>
        </w:r>
      </w:hyperlink>
      <w:r>
        <w:rPr>
          <w:sz w:val="24"/>
          <w:szCs w:val="24"/>
        </w:rPr>
        <w:t xml:space="preserve"> "Благоустройство города Обнинска"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на проведение отдельных мероприятий по транспорту, в том числе: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на возмещение затрат перевозчикам, осуществляющим регулярную перевозку отдельной категории пассажиров, которой оказывается мера социальной поддержки на территории муниципального образования "Город Обнинск" в виде бесплатного проезда автомобильным транспортом общего пользования по регулярным муниципальным маршрутам на территории муниципального образования "Город Обнинск";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на возмещение недополученных доходов в связи с оказанием услуг по осуществлению на территории муниципального образования "Город Обнинск" регулярных перевозок пассажиров и багажа автомобильным транспортом общего пользования по регулярным муниципальным маршрутам по тарифам, регулируемым в установленном законодательством порядке;</w:t>
      </w:r>
    </w:p>
    <w:p>
      <w:pPr>
        <w:pStyle w:val="ConsPlusNormal"/>
        <w:spacing w:before="240" w:after="0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>- на компенсацию выпадающих доходов (дополнительных затрат) организациям, предоставляющим населению услуги холодного водоснабжения и водоотведения по тарифам, не обеспечивающим возмещения издержек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Установить, что субсидии иным некоммерческим организациям, не являющимся государственными (муниципальными) учреждениями, предоставляются в порядке, установленном Администрацией города Обнинска,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финансовое обеспечение государственных гарантий на получение общедоступного и бесплатного дошкольного образования в рамках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подпрограммы</w:t>
        </w:r>
      </w:hyperlink>
      <w:r>
        <w:rPr>
          <w:sz w:val="24"/>
          <w:szCs w:val="24"/>
        </w:rPr>
        <w:t xml:space="preserve"> "Развитие дошкольного образования на территории города Обнинска" муниципальной программы "Развитие системы образования города Обнинска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финансовое обеспечение государственных гарантий на получение общедоступного и бесплатного общего образования в рамках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подпрограммы</w:t>
        </w:r>
      </w:hyperlink>
      <w:r>
        <w:rPr>
          <w:sz w:val="24"/>
          <w:szCs w:val="24"/>
        </w:rPr>
        <w:t xml:space="preserve"> "Развитие системы общего образования города Обнинска" муниципальной программы "Развитие системы образования города Обнинска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финансовое обеспечение бесплатным и льготным питанием обучающихся в общеобразовательных учреждениях города Обнинска в рамках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подпрограммы</w:t>
        </w:r>
      </w:hyperlink>
      <w:r>
        <w:rPr>
          <w:sz w:val="24"/>
          <w:szCs w:val="24"/>
        </w:rPr>
        <w:t xml:space="preserve"> "Совершенствование организации питания и формирование здорового образа жизни в общеобразовательных учреждениях города Обнинска" муниципальной программы "Развитие системы образования города Обнинска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создание условий для деятельности добровольных народных дружин в рамках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подпрограммы</w:t>
        </w:r>
      </w:hyperlink>
      <w:r>
        <w:rPr>
          <w:sz w:val="24"/>
          <w:szCs w:val="24"/>
        </w:rPr>
        <w:t xml:space="preserve"> "Профилактика правонарушений и злоупотреблений наркотиками в муниципальном образовании "Город Обнинск" муниципальной программы "Обеспечение правопорядка и безопасности населения на территории города Обнинска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на поддержку организаций, занимающихся реабилитацией граждан, страдающих наркотической и алкогольной зависимостью, в рамках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подпрограммы</w:t>
        </w:r>
      </w:hyperlink>
      <w:r>
        <w:rPr>
          <w:sz w:val="24"/>
          <w:szCs w:val="24"/>
        </w:rPr>
        <w:t xml:space="preserve"> "Профилактика правонарушений и злоупотреблений наркотиками в муниципальном образовании "Город Обнинск" муниципальной программы "Обеспечение правопорядка и безопасности населения на территории города Обнинска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- на финансовое обеспечение некоммерческих организаций инфраструктуры поддержки предпринимательства и инновационной деятельности, занимающих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 в рамках подпрограммы "Развитие инновационной деятельности в городе</w:t>
      </w:r>
      <w:r>
        <w:rPr>
          <w:sz w:val="21"/>
          <w:szCs w:val="24"/>
        </w:rPr>
        <w:t xml:space="preserve"> </w:t>
      </w:r>
      <w:r>
        <w:rPr>
          <w:sz w:val="24"/>
          <w:szCs w:val="24"/>
        </w:rPr>
        <w:t>Обнинске" муниципальной программы "Содействие развитию малого и среднего предпринимательства  и инновационной деятельности в городе Обнинске"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поддержку общественных организаций, осуществляющих деятельность по отлову и содержанию безнадзорных животных, обитающих на территории городского округа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поддержку социально ориентированных некоммерческих организаций, осуществляющих деятельность в области социальной защиты и поддержки участников и инвалидов ВОВ, малолетних узников фашистских концлагерей, в области защиты прав и интересов садоводов и огородников, в области благотворительности, направленной на решение социальных, культурных, образовательных и иных общественно значимых проблем города Обнинска, а также реализующих проекты общественных инициатив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Установить, что гранты в форме субсидий некоммерческим организациям, не являющимся казенными учреждениями, предоставляются в порядке и на условиях, установленных Администрацией города Обнинска, в следующих случаях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поддержку некоммерческих организаций здравоохранения, не являющихся казенными учреждениями, в том числе бюджетных и автономных учреждений здравоохранения, расположенных на территории муниципального образования "Город Обнинск"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Установить следующие дополнительные основания, связанные с особенностями исполнения бюджета города, дающие право в ходе исполнения бюджета города Управлению финансов Администрации города Обнинска вносить изменения в сводную бюджетную роспись без внесения изменений в настоящее Решение и оформлять соответствующие уведомления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обращениям главных распорядителей средств бюджета город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принятия муниципальных программ и (или) внесения в них изменений, предусматривающих выделение средств бюджета город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части перераспределения бюджетных ассигнований между главными распорядителями средств бюджета города на осуществление переданных полномочий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части перераспределения бюджетных ассигнований, предусмотренных главным распорядителям средств бюджета город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уточнения кода целевой статьи классификации расходов бюджета города в текущем финансовом году, если в течение финансового года по указанной целевой статье расходов бюджета города не производились кассовые расходы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части перераспределения бюджетных ассигнований в рамках реализации муниципальных программ города Обнинска, а также непрограммных направлений расходов между исполнителями и по кодам бюджетной классификации расходов бюджетов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части перераспределения бюджетных ассигнований по кодам бюджетной классификации расходов бюджетов Российской Федерации на сумму средств, необходимых для выполнения условий софинансирования по государственным программам Российской Федерации и Калужской области и межбюджетным субсидиям и иным межбюджетным трансфертам, предоставляемым бюджету города Обнинска из федерального и областного бюджетов, в том числе путем введения новых кодов бюджетной классификации расходов бюджетов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части уточнения источников финансирования дефицита бюджета города в случае предоставления из вышестоящих бюджетов бюджетных кредитов и (или) реструктуризации задолженности по бюджетным кредитам из областного бюджета.</w:t>
      </w:r>
    </w:p>
    <w:p>
      <w:pPr>
        <w:pStyle w:val="ConsPlusNormal"/>
        <w:spacing w:before="240" w:after="0"/>
        <w:ind w:firstLine="540"/>
        <w:jc w:val="both"/>
        <w:rPr/>
      </w:pP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23</w:t>
        </w:r>
      </w:hyperlink>
      <w:r>
        <w:rPr>
          <w:sz w:val="24"/>
          <w:szCs w:val="24"/>
        </w:rPr>
        <w:t>. В целях социальной поддержки отдельных категорий граждан установить с 1 января по 31 декабря 2021 года дополнительные выплаты к заработной плате работникам и другие расходы, проводимые из муниципального бюджета государственным учреждениям социальной сферы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выплаты к заработной плате работникам и другие расходы, проводимые из муниципального бюджета государственным учреждениям социальной сферы, производить через Управление социальной защиты населения Администрации города Обнинска в порядке и на условиях, установленных Администрацией города Обнинска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после официального опубликования с 1 января 2021 года.</w:t>
      </w:r>
    </w:p>
    <w:p>
      <w:pPr>
        <w:pStyle w:val="Normal"/>
        <w:keepLines/>
        <w:ind w:right="-7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7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pStyle w:val="Normal"/>
        <w:keepLines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                                                               Г.Ю.Артемьев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737" w:gutter="0" w:header="720" w:top="945" w:footer="720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84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92315</wp:posOffset>
              </wp:positionH>
              <wp:positionV relativeFrom="paragraph">
                <wp:posOffset>635</wp:posOffset>
              </wp:positionV>
              <wp:extent cx="31115" cy="13843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0.9pt;mso-wrap-distance-left:0pt;mso-wrap-distance-right:0pt;mso-wrap-distance-top:0pt;mso-wrap-distance-bottom:0pt;margin-top:0.05pt;mso-position-vertical-relative:text;margin-left:558.4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367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638F757AB0BCAC8B425C30581D07002618D9933DD71F212B5D826727D92BB6063916861C7B614146AE346B84rATFM" TargetMode="External"/><Relationship Id="rId4" Type="http://schemas.openxmlformats.org/officeDocument/2006/relationships/hyperlink" Target="consultantplus://offline/ref=F7638F757AB0BCAC8B42423D4E71590E2213839F35D41C77710A843078892DE3547948DF5E3D724147B0366A84ACDE0F018D01580A4741E3AA6FBD6Er3TEM" TargetMode="External"/><Relationship Id="rId5" Type="http://schemas.openxmlformats.org/officeDocument/2006/relationships/hyperlink" Target="consultantplus://offline/ref=F7638F757AB0BCAC8B42423D4E71590E2213839F35D51171760E843078892DE3547948DF5E3D724147B0346D87ACDE0F018D01580A4741E3AA6FBD6Er3TEM" TargetMode="External"/><Relationship Id="rId6" Type="http://schemas.openxmlformats.org/officeDocument/2006/relationships/hyperlink" Target="consultantplus://offline/ref=F7638F757AB0BCAC8B42423D4E71590E2213839F35D51374750E843078892DE3547948DF5E3D724145B2336885ACDE0F018D01580A4741E3AA6FBD6Er3TEM" TargetMode="External"/><Relationship Id="rId7" Type="http://schemas.openxmlformats.org/officeDocument/2006/relationships/hyperlink" Target="consultantplus://offline/ref=F7638F757AB0BCAC8B42423D4E71590E2213839F35D51374750E843078892DE3547948DF5E3D724145B2306884ACDE0F018D01580A4741E3AA6FBD6Er3TEM" TargetMode="External"/><Relationship Id="rId8" Type="http://schemas.openxmlformats.org/officeDocument/2006/relationships/hyperlink" Target="consultantplus://offline/ref=F7638F757AB0BCAC8B42423D4E71590E2213839F35D51374750E843078892DE3547948DF5E3D724145B2316F8CACDE0F018D01580A4741E3AA6FBD6Er3TEM" TargetMode="External"/><Relationship Id="rId9" Type="http://schemas.openxmlformats.org/officeDocument/2006/relationships/hyperlink" Target="consultantplus://offline/ref=F7638F757AB0BCAC8B42423D4E71590E2213839F35D51374750E843078892DE3547948DF5E3D724145B2316C84ACDE0F018D01580A4741E3AA6FBD6Er3TEM" TargetMode="External"/><Relationship Id="rId10" Type="http://schemas.openxmlformats.org/officeDocument/2006/relationships/hyperlink" Target="consultantplus://offline/ref=F7638F757AB0BCAC8B42423D4E71590E2213839F35D51374750E843078892DE3547948DF5E3D724145B23E6882ACDE0F018D01580A4741E3AA6FBD6Er3TEM" TargetMode="External"/><Relationship Id="rId11" Type="http://schemas.openxmlformats.org/officeDocument/2006/relationships/hyperlink" Target="consultantplus://offline/ref=F7638F757AB0BCAC8B42423D4E71590E2213839F35D51374750E843078892DE3547948DF5E3D724145B23E6382ACDE0F018D01580A4741E3AA6FBD6Er3TEM" TargetMode="External"/><Relationship Id="rId12" Type="http://schemas.openxmlformats.org/officeDocument/2006/relationships/hyperlink" Target="consultantplus://offline/ref=43D95CF58F5F725F6747FC36A70194334DA009F298B44F7E6B84ED7B96D435D5C089C5F390CF9319D6C7E0FC89EDBF840A404E12A4051CE9172755B7MF51L" TargetMode="External"/><Relationship Id="rId13" Type="http://schemas.openxmlformats.org/officeDocument/2006/relationships/hyperlink" Target="consultantplus://offline/ref=43D95CF58F5F725F6747FC36A70194334DA009F298B44F7E6B84ED7B96D435D5C089C5F390CF9319D6C7E0FC89EDBF840A404E12A4051CE9172755B7MF51L" TargetMode="External"/><Relationship Id="rId14" Type="http://schemas.openxmlformats.org/officeDocument/2006/relationships/hyperlink" Target="consultantplus://offline/ref=43D95CF58F5F725F6747FC36A70194334DA009F298B4497D6B88ED7B96D435D5C089C5F390CF9319D6C7E0FC89EDBF840A404E12A4051CE9172755B7MF51L" TargetMode="External"/><Relationship Id="rId15" Type="http://schemas.openxmlformats.org/officeDocument/2006/relationships/hyperlink" Target="consultantplus://offline/ref=43D95CF58F5F725F6747FC36A70194334DA009F298B44A7D628EED7B96D435D5C089C5F390CF9319D6C7E0FC89EDBF840A404E12A4051CE9172755B7MF51L" TargetMode="External"/><Relationship Id="rId16" Type="http://schemas.openxmlformats.org/officeDocument/2006/relationships/hyperlink" Target="consultantplus://offline/ref=43D95CF58F5F725F6747FC36A70194334DA009F298B44E796F8EED7B96D435D5C089C5F390CF9319D6C4E7F48EEDBF840A404E12A4051CE9172755B7MF51L" TargetMode="External"/><Relationship Id="rId17" Type="http://schemas.openxmlformats.org/officeDocument/2006/relationships/hyperlink" Target="consultantplus://offline/ref=43D95CF58F5F725F6747FC36A70194334DA009F298B4487E6D88ED7B96D435D5C089C5F390CF9319D6C7E0FC89EDBF840A404E12A4051CE9172755B7MF51L" TargetMode="External"/><Relationship Id="rId18" Type="http://schemas.openxmlformats.org/officeDocument/2006/relationships/hyperlink" Target="consultantplus://offline/ref=43D95CF58F5F725F6747FC36A70194334DA009F298B44E7B6284ED7B96D435D5C089C5F390CF9319D6C7E8FB80EDBF840A404E12A4051CE9172755B7MF51L" TargetMode="External"/><Relationship Id="rId19" Type="http://schemas.openxmlformats.org/officeDocument/2006/relationships/hyperlink" Target="consultantplus://offline/ref=43D95CF58F5F725F6747FC36A70194334DA009F298B44F7D6988ED7B96D435D5C089C5F390CF9319D6CEE5FB80EDBF840A404E12A4051CE9172755B7MF51L" TargetMode="External"/><Relationship Id="rId20" Type="http://schemas.openxmlformats.org/officeDocument/2006/relationships/hyperlink" Target="consultantplus://offline/ref=43D95CF58F5F725F6747FC36A70194334DA009F298B44F7E6B84ED7B96D435D5C089C5F390CF9319D6C7E1F98AEDBF840A404E12A4051CE9172755B7MF51L" TargetMode="External"/><Relationship Id="rId21" Type="http://schemas.openxmlformats.org/officeDocument/2006/relationships/hyperlink" Target="consultantplus://offline/ref=43D95CF58F5F725F6747FC36A70194334DA009F298B44F7E6B84ED7B96D435D5C089C5F390CF9319D6C7E2F880EDBF840A404E12A4051CE9172755B7MF51L" TargetMode="External"/><Relationship Id="rId22" Type="http://schemas.openxmlformats.org/officeDocument/2006/relationships/hyperlink" Target="consultantplus://offline/ref=43D95CF58F5F725F6747FC36A70194334DA009F298B44F7E6B84ED7B96D435D5C089C5F390CF9319D6C7E3F981EDBF840A404E12A4051CE9172755B7MF51L" TargetMode="External"/><Relationship Id="rId23" Type="http://schemas.openxmlformats.org/officeDocument/2006/relationships/hyperlink" Target="consultantplus://offline/ref=43D95CF58F5F725F6747FC36A70194334DA009F298B44E796884ED7B96D435D5C089C5F390CF9319D6C7E1F58FEDBF840A404E12A4051CE9172755B7MF51L" TargetMode="External"/><Relationship Id="rId24" Type="http://schemas.openxmlformats.org/officeDocument/2006/relationships/hyperlink" Target="consultantplus://offline/ref=43D95CF58F5F725F6747FC36A70194334DA009F298B44E796884ED7B96D435D5C089C5F390CF9319D6C7E1F58FEDBF840A404E12A4051CE9172755B7MF51L" TargetMode="External"/><Relationship Id="rId25" Type="http://schemas.openxmlformats.org/officeDocument/2006/relationships/hyperlink" Target="consultantplus://offline/ref=43D95CF58F5F725F6747FC36A70194334DA009F298B44B7E6C8DED7B96D435D5C089C5F390CF9319D6C7E0FC89EDBF840A404E12A4051CE9172755B7MF51L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05:00Z</dcterms:created>
  <dc:creator>ук</dc:creator>
  <dc:description/>
  <dc:language>en-US</dc:language>
  <cp:lastModifiedBy>User-PC</cp:lastModifiedBy>
  <cp:lastPrinted>1995-11-21T17:41:00Z</cp:lastPrinted>
  <dcterms:modified xsi:type="dcterms:W3CDTF">2020-12-11T06:05:00Z</dcterms:modified>
  <cp:revision>2</cp:revision>
  <dc:subject/>
  <dc:title>ОБНИНСКОЕ ГОРОДСКОЕ СОБРАНИЕ</dc:title>
</cp:coreProperties>
</file>